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object w:dxaOrig="171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8.5pt;height:6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1498121" r:id="rId2"/>
        </w:objec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วัดหลักสี่พิพัฒน์ราษฎร์อุปถัมภ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……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เดือน  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</w:rPr>
        <w:t xml:space="preserve">    ขอ</w:t>
      </w:r>
      <w:r>
        <w:rPr>
          <w:rFonts w:ascii="TH SarabunIT๙" w:hAnsi="TH SarabunIT๙" w:cs="TH SarabunIT๙"/>
        </w:rPr>
        <w:t>รับการประเมินเพื่อเลื่อนหรือมีวิทยฐาน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ผู้อำนวยการโรงเรียน</w:t>
      </w:r>
      <w:r>
        <w:rPr>
          <w:rFonts w:ascii="TH SarabunIT๙" w:hAnsi="TH SarabunIT๙" w:cs="TH SarabunIT๙"/>
        </w:rPr>
        <w:t>วัดหลักสี่พิพัฒน์ราษฎร์อุปถัมภ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นื่องด้วยข้าพเจ้า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ตำแหน่งครู</w:t>
      </w:r>
      <w:r>
        <w:rPr>
          <w:rFonts w:ascii="TH SarabunIT๙" w:hAnsi="TH SarabunIT๙" w:cs="TH SarabunIT๙"/>
        </w:rPr>
        <w:t xml:space="preserve">  วิทยฐานะครู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ได้เลื่อนวิทยฐานะปัจจุบันตั้งแต่วันที่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ตามคำสั่ง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มีความประสงค์ขอรับการประเมิน</w:t>
      </w:r>
      <w:r>
        <w:rPr>
          <w:rFonts w:ascii="TH SarabunIT๙" w:hAnsi="TH SarabunIT๙" w:cs="TH SarabunIT๙"/>
        </w:rPr>
        <w:t>เพื่อขอ</w:t>
      </w:r>
      <w:r>
        <w:rPr>
          <w:rFonts w:ascii="TH SarabunIT๙" w:hAnsi="TH SarabunIT๙" w:cs="TH SarabunIT๙"/>
        </w:rPr>
        <w:t>เลื่อน</w:t>
      </w:r>
      <w:r>
        <w:rPr>
          <w:rFonts w:ascii="TH SarabunIT๙" w:hAnsi="TH SarabunIT๙" w:cs="TH SarabunIT๙"/>
        </w:rPr>
        <w:t>หรือมี</w:t>
      </w:r>
      <w:r>
        <w:rPr>
          <w:rFonts w:ascii="TH SarabunIT๙" w:hAnsi="TH SarabunIT๙" w:cs="TH SarabunIT๙"/>
        </w:rPr>
        <w:t>วิทยฐานะ</w:t>
      </w:r>
      <w:r>
        <w:rPr>
          <w:rFonts w:ascii="TH SarabunIT๙" w:hAnsi="TH SarabunIT๙" w:cs="TH SarabunIT๙"/>
        </w:rPr>
        <w:t xml:space="preserve"> ครู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>ตามหลักเกณฑ์ของ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20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รื่องหลักเกณฑ์และวิธีการให้ข้าราชการครูและบุคลากรทางการศึกษา ตำแหน่งครู มีวิทยฐานะและเลื่อนวิทยฐานะ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ในการนี้ข้าพเจ้าขอรับการประเมินเพื่อเลื่อนหรือมีวิทยฐานะครู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9530</wp:posOffset>
                </wp:positionV>
                <wp:extent cx="209550" cy="152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3.9pt;width:16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กรณีเปลี่ยนผ่าน   ตั้งแต่ปีการศึกษา 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 xml:space="preserve">ถึงปีการศึกษา 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47625</wp:posOffset>
                </wp:positionV>
                <wp:extent cx="209550" cy="152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3.75pt;width:16.4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กรณีปกติ  ปีการศึกษา 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33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33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ข้าพเจ้ามีความพร้อมที่จะประเมินให้แล้วเสร็จตามกำหนดการของโรงเรียนภายในวันที่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233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</w:rPr>
        <w:t>( 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ตำแหน่งครู  วิทยฐานะ 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หัวหน้า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…………………..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สมภพ  ฮู้ตรา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>หัวหน้า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รองผู้อำนวยการ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พิษณุ  สุขนิ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วัดหลักสี่พิพัฒน์ราษฎร์อุปถัมภ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UPC" w:hAnsi="CordiaUPC"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8:00Z</dcterms:created>
  <dc:creator>sombat</dc:creator>
  <dc:description/>
  <cp:keywords/>
  <dc:language>en-US</dc:language>
  <cp:lastModifiedBy>bb</cp:lastModifiedBy>
  <cp:lastPrinted>2019-06-18T10:29:00Z</cp:lastPrinted>
  <dcterms:modified xsi:type="dcterms:W3CDTF">2020-02-28T07:24:00Z</dcterms:modified>
  <cp:revision>6</cp:revision>
  <dc:subject/>
  <dc:title> </dc:title>
</cp:coreProperties>
</file>